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2890"/>
        <w:gridCol w:w="248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 ст.09Г2С ГОСТ 17376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30х14-377х12 09Г2С ГОСТ 17378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0-325х8 09Г2С ГОСТ 17378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530 х8 ст.09Г2С ГОСТ 17375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8 ст.09Г2С ГОСТ 17375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1:51Z</dcterms:created>
  <dc:creator/>
  <dc:description/>
  <dc:language>en-US</dc:language>
  <cp:lastModifiedBy/>
  <cp:lastPrinted>1995-11-21T17:41:00Z</cp:lastPrinted>
  <dcterms:modified xsi:type="dcterms:W3CDTF">2022-02-02T08:31:51Z</dcterms:modified>
  <cp:revision>2</cp:revision>
  <dc:subject/>
  <dc:title/>
</cp:coreProperties>
</file>