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расочный инструмент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расочный инструмент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2"/>
        <w:gridCol w:w="2589"/>
        <w:gridCol w:w="2147"/>
      </w:tblGrid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валик поролоновый 65 м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38 d= 38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65 d=6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45 d=4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75 d= 7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50 d=5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4/20 мм Стандарт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35 d=3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30 d= 3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 d=7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100 d=10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4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радиаторная 63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25 d=2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 4 ,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8 овальна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10 плоска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50мм ручка пластик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радиаторная 38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20 d= 2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-20 d=2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макловица 150х50мм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25 щетина смешанная, ручка пластик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60 d=6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макловица КМА 140х4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0/75 мм Стандарт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63 d= 63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макловица КМА 140х5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макловица КМА 170х7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радиаторная 2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2,0/50 мм Стандарт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40 d=4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макловица КМА d=16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30 d=3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100мм ручка пластик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-фильтр для краски 19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18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валик с ручкой полиакрил Girpaint ворс 12 мм, d-16 мм, d ручки 6 м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240 мм полиакрил ворс 18мм диаметр 48 мм диаметр ручки 8м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меховой ВМ-15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 валику меховая 15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лиакрил ворс 18мм шир.180 диаметр 40мм. диаметр ручки 8м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 валику меховая 10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большой велюр ВВ-24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4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250 d.6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лиамид 18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 валику 240мм полиакрил ворс 18мм диаметр 48мм; посадочный д.8м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 валику велюр 15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100 d.6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 валику 180мм полиакрил ворс 18мм диаметр 40мм; посадочный д.8м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меховой ВМ-10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4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 валику меховая 25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меховой ВМ-25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/ванночка для краски 330х3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/ ванночка для краски 270х29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5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9:00Z</dcterms:created>
  <dc:creator/>
  <dc:description/>
  <dc:language>en-US</dc:language>
  <cp:lastModifiedBy/>
  <cp:lastPrinted>1995-11-21T17:41:00Z</cp:lastPrinted>
  <dcterms:modified xsi:type="dcterms:W3CDTF">2022-02-02T08:29:01Z</dcterms:modified>
  <cp:revision>2</cp:revision>
  <dc:subject/>
  <dc:title/>
</cp:coreProperties>
</file>