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ИК 42-4, или ламинеризатор газового потока "Сонол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ИК 42-4, или ламинеризатор газового потока "Сонол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8"/>
        <w:gridCol w:w="3769"/>
        <w:gridCol w:w="3391"/>
      </w:tblGrid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ИК 42-4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20 л - апрель 2022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0 л. - июль 2022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0 л. -  август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7:56Z</dcterms:created>
  <dc:creator/>
  <dc:description/>
  <dc:language>en-US</dc:language>
  <cp:lastModifiedBy/>
  <cp:lastPrinted>1995-11-21T17:41:00Z</cp:lastPrinted>
  <dcterms:modified xsi:type="dcterms:W3CDTF">2022-02-02T08:27:57Z</dcterms:modified>
  <cp:revision>2</cp:revision>
  <dc:subject/>
  <dc:title/>
</cp:coreProperties>
</file>