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и пр. оборудование для РЭН цехов и по проекту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и пр. оборудование для РЭН цехов и по проекту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231"/>
        <w:gridCol w:w="1892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SANYO DENKI 9A0612G402 12VDC 60x60x25мм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Ш-(802)1, согласно опросному листу №33760-802-СС.ОЛ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HUB D-Link DUB-H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HUB D-Link DUB-H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отолочный карболитовый Е27 РМ1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март карта Mifare, стандартная ST-PC010MF 1K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2KL-05W-B20 24VDC 119x119x32мм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3110KL-04W-B50 12VDC 80х80х25мм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7:58Z</dcterms:created>
  <dc:creator/>
  <dc:description/>
  <dc:language>en-US</dc:language>
  <cp:lastModifiedBy/>
  <cp:lastPrinted>1995-11-21T17:41:00Z</cp:lastPrinted>
  <dcterms:modified xsi:type="dcterms:W3CDTF">2022-02-02T07:07:58Z</dcterms:modified>
  <cp:revision>2</cp:revision>
  <dc:subject/>
  <dc:title/>
</cp:coreProperties>
</file>