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идеооборудование для цехов 2022 и для проекта Строительство установки гранулирования карбамида №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0"/>
        <w:gridCol w:w="2717"/>
        <w:gridCol w:w="2291"/>
      </w:tblGrid>
      <w:tr>
        <w:trPr/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автомобильный двухкамерный Playme NIO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400R/32-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IP-видеорегистратор TRASSIR NeuroStation 8800R/64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DE4225W-DE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D40PURZ 4TB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с ИК-подсветкой антивандальная LTV CNE-650 41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уличная Hikvision iDS-TCM203-A/R/0832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уличный по витой паре SC&amp;T IP04X-SO</w:t>
            </w:r>
          </w:p>
        </w:tc>
        <w:tc>
          <w:tcPr>
            <w:tcW w:w="2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03:55Z</dcterms:created>
  <dc:creator/>
  <dc:description/>
  <dc:language>en-US</dc:language>
  <cp:lastModifiedBy/>
  <cp:lastPrinted>1995-11-21T17:41:00Z</cp:lastPrinted>
  <dcterms:modified xsi:type="dcterms:W3CDTF">2022-02-02T07:03:55Z</dcterms:modified>
  <cp:revision>2</cp:revision>
  <dc:subject/>
  <dc:title/>
</cp:coreProperties>
</file>