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8"/>
        <w:gridCol w:w="2402"/>
        <w:gridCol w:w="1938"/>
      </w:tblGrid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160Вт 225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250Вт 225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40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10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TUV 15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125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PI Plus 250/645 4500КK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ДРИ 400 400Вт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5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Б-2 220В (Р) бел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L-LED 20Вт 4200 К 220В GX70 Foton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- 220В (Р) зеле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160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аблетка 6Вт 5000 К 230В GX5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DULUX D 18 W/840 18Вт G24d-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ML 160Вт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60 10W/827 шар 10Вт 2700 К 23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T8B-1.2M 18W/840 18Вт 4000 К 220В G13 OSRAM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70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К 22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4700-6000К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120 40Вт 6400 К 24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000 К 12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70Вт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Master PL-S 11W/840/4P 4000 11Вт 2G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L 36W/840 4000 36Вт 2G1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30В Е14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КМ2- 24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TLD 58/54-765 5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SON-T 250W E E40 SL/12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17 5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MHN-TD 250W/842 1CT/12 250Вт FC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89 10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8 600mm 9Вт 4000 К 220В G13 OSRAM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40Вт 36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36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Ж-2- 220В (Р)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Л-2- 220В (Р) зеле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К-2- 220В (Р) крас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-БМ-3-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К-2- 220В (Р) крас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7Б-Б-2- 220В (Р) бел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Ж-2- 220В (Р)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9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 22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работы с ЭмПРА и прямого включения DULUX S11LED 6Вт 4000 К 220В G23 OSRAM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лампа-руль 24/840Вт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55Вт 220В 2G1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ALOLUX CERAM 64402 150Вт 22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 5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9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о встроенным светодиодом CL2-502G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КГ 1000Вт 220В R7s 189м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ЛМ-2-24 24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T 250W/D 6000K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250W/830 3000K 250Вт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зеркальная 60Вт 230В E14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10Вт 6500 К 240В GU13 поворот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К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7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А2-2222 3.4Вт 220В ВА9s ABB 1SFA616921R222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R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1 3.4Вт 220В ВА9s ABB 1SFA616921R222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PL-N 125Вт 22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G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Y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 150W/WDL clear 3000K 150Вт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IT 4200K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К 220В G13 поворотный ECOLA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G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R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У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1:05Z</dcterms:created>
  <dc:creator/>
  <dc:description/>
  <dc:language>en-US</dc:language>
  <cp:lastModifiedBy/>
  <cp:lastPrinted>1995-11-21T17:41:00Z</cp:lastPrinted>
  <dcterms:modified xsi:type="dcterms:W3CDTF">2022-02-02T07:01:06Z</dcterms:modified>
  <cp:revision>2</cp:revision>
  <dc:subject/>
  <dc:title/>
</cp:coreProperties>
</file>