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ерматологической защиты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ерматологической защиты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5"/>
        <w:gridCol w:w="2310"/>
        <w:gridCol w:w="1833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 мл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8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универсального действия (с дозирующим устройством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 мл с дозирующей помпо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5.00 (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регенерирующий (с дозирующим устройством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 мл с дозирующей помпо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3.00 (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с дозирующим устройством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 мл с дозирующей помпо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3.00 (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с дозирующим устройством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 мл с дозирующей помпо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1.00 (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щиты от бактериологических вредных факторов (дезинфицирующее) с дозирующим устройством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 мл с дозирующей помпо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9.00 (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актуально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актуально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универсальное 5 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влажняющее офтальмологическое для промывания глаз при попадании кислот и щелочей Plum pH Neutral (4752 Плум) 200 м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актуально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машинки чистки обуви бесцветный 500м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 актуален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обного действия (100 мл)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кварталам (полугодиям)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0:35Z</dcterms:created>
  <dc:creator/>
  <dc:description/>
  <dc:language>en-US</dc:language>
  <cp:lastModifiedBy/>
  <cp:lastPrinted>1995-11-21T17:41:00Z</cp:lastPrinted>
  <dcterms:modified xsi:type="dcterms:W3CDTF">2022-02-02T06:50:36Z</dcterms:modified>
  <cp:revision>2</cp:revision>
  <dc:subject/>
  <dc:title/>
</cp:coreProperties>
</file>