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обув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9"/>
        <w:gridCol w:w="2209"/>
        <w:gridCol w:w="1720"/>
      </w:tblGrid>
      <w:tr>
        <w:trPr/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ыбацки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кожа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лоши диэлектрически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ы диэлектрические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белые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6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1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2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5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8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 черные размер 39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увь специальная кожаная для защиты от механических воздействий с противоскользящей подошвой белая размер 47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г по кварталам, согласно предоставляемым заявка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до 15.0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2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2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5:52Z</dcterms:created>
  <dc:creator/>
  <dc:description/>
  <dc:language>en-US</dc:language>
  <cp:lastModifiedBy/>
  <cp:lastPrinted>1995-11-21T17:41:00Z</cp:lastPrinted>
  <dcterms:modified xsi:type="dcterms:W3CDTF">2022-02-02T06:25:53Z</dcterms:modified>
  <cp:revision>2</cp:revision>
  <dc:subject/>
  <dc:title/>
</cp:coreProperties>
</file>