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ы органов дыхани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ы органов дыхани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079"/>
        <w:gridCol w:w="195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3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 с воздухоподводящим шлангом длиной 10м (в сумке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7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8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3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Б-155 с с воздухоподводящим шлангом длиной 10м (в барабане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40-155 с воздухоподводящим шлангом длиной 40м и ручным приводом воздуходу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-20 с воздухоподводящим шлангом длиной 20м (в сумке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МАГ-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регенеративный РП-1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ходит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0:56Z</dcterms:created>
  <dc:creator/>
  <dc:description/>
  <dc:language>en-US</dc:language>
  <cp:lastModifiedBy/>
  <cp:lastPrinted>1995-11-21T17:41:00Z</cp:lastPrinted>
  <dcterms:modified xsi:type="dcterms:W3CDTF">2022-02-02T06:10:56Z</dcterms:modified>
  <cp:revision>2</cp:revision>
  <dc:subject/>
  <dc:title/>
</cp:coreProperties>
</file>