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указать отдельно в графе тр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 годности отличны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сем кто не успел вчера внести исправления по замечаниям, внести сегодня до конца дня! Больше тендер продлеваться не будет,  03.02.2022 будет запущена переторж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мечания:для корректной оценки предложений, всем поставщикам (у кого есть данные ошибки) в графе "техническое предложение поставщика" внести наименование (номенклатуру) предлагаемого материала, особенно в случае аналогов, а также указать предлагаемую фасов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02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02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9:24Z</dcterms:created>
  <dc:creator/>
  <dc:description/>
  <dc:language>en-US</dc:language>
  <cp:lastModifiedBy/>
  <cp:lastPrinted>1995-11-21T17:41:00Z</cp:lastPrinted>
  <dcterms:modified xsi:type="dcterms:W3CDTF">2022-02-02T05:59:25Z</dcterms:modified>
  <cp:revision>2</cp:revision>
  <dc:subject/>
  <dc:title/>
</cp:coreProperties>
</file>