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21.01.2022) годовая заяв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4"/>
        <w:gridCol w:w="2615"/>
        <w:gridCol w:w="1959"/>
      </w:tblGrid>
      <w:tr>
        <w:trPr/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26] Труба б/ш 20х2 ст. 20 ГОСТ 8734-75 [ед. измерения: пог.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2] Труба б/ш 57х3 ст. 09Г2С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6] Труба б/ш 273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54] Труба б/ш 5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9] Труба б/ш 21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3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1] Труба б/ш 102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2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16] Труба б/ш 32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37] Труба ВГП 15х3,2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1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44] Труба угл. эл/св 108х5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1] Труба угл. эл/св 530х1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2] Труба б/ш 32х3,5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5] Труба б/ш 325х8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6] Труба б/ш 273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55] Труба б/ш 219х7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79] Труба б/ш 32х5 ст. В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92] Труба б/ш 57х6-В-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69] Труба угл. эл/св 5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4.5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08] Труба б/ш 219х7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7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6] Труба б/ш 57х4 ст. В 10Г2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8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86] Труба б/ш 25х4-В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6] Труба б/ш 15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69] Труба б/ш 57х4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48] Труба б/ш 21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7] Труба угл. эл/св 1020х10 ст.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1] Труба б/ш 27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60] Труба б/ш 2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79] Труба угл. эл/св 273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73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11] Труба угл эл/св 530х8 ст.20 внешняя ВУС изоляция ГОСТ 9.602-2016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8 ст.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57] Труба угл. эл/св 219х4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4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2] Труба ВГП 25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9] Труба б/ш 32х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5] Труба ВГП 32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32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1] Труба б/ш 89х5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2] Труба б/ш 20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8] Труба б/ш 22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78] Труба б/ш 114х4 ст. Б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4] Труба б/ш 60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9] Труба б/ш 108х4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8] Труба б/ш 25х3 ст. В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09] Труба б/ш 32х4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2] Труба б/ш 133х6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4] Труба б/ш 32х4 ст. 09Г2С ГОСТ 32678-2014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20] Труба б/ш 114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14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1] Труба б/ш 108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2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5] Труба б/ш 159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4] Труба б/ш 15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18] Труба угл. эл/св 325х6,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25х6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4] Труба б/ш 426х18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41] Труба угл. эл/св 377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77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9] Труба б/ш 42х3,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х3,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3] Труба б/ш 16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5] Труба б/ш 351х11 ст. 20 ГОСТ 8732-79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51х11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8] Труба б/ш 273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4] Труба б/ш 108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0] Труба б/ш 168х1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50] Труба б/ш 38х2 ст. В 20 ГОСТ 8734-75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5] Труба б/ш 219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408] Труба угл. эл/св 630х18 ст.17Г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18 ст.17Г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1] Труба ВГП 25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9] Труба б/ш 76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76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5] Труба ВГП 20х2,5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5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7] Труба ВГП 20х2,8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08] Труба ВГП 20х3,2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3,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62] Труба б/ш 133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9] Труба б/ш 159х8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8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6] Труба б/ш 57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1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8] Труба б/ш 108х4,5 ст. В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4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0] Труба б/ш 325х10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руба б/ш 325х10 ст. 09Г2С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9] Труба б/ш 89х8 В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39] Труба тип 3 эл/св 530х10 - К 42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3] Труба угл. эл/св 159х4 Вст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59х4 ст. 20, ВУ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15] Труба б/ш 168х19 ст. 20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1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84] Труба угл. эл/св 630х8 ст.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630х8 ст.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75] Труба б/ш 325х12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3] Труба б/ш 32х3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3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2] Труба б/ш 219х6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19х6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1] Труба б/ш 377х9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9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91] Труба б/ш 22х2 ст. 20 ГОСТ 8734/ГОСТ 873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2х2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9] Труба б/ш. 140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2] Труба б/ш 159х12 ст. 09Г2С ГОСТ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12 ст. 09Г2С ГОСТ8732-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1] Труба б/ш 159х5-В ст. 09Г2С ГОСТ 32528-2013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5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66] Труба б/ш 325х10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0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83] Труба б/ш 325х18 ст. 09Г2С ГОСТ 8732-78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18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00] Труба б/ш 377х12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12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21] Труба б/ш 426х9 ст. 09Г2С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26х9 ст. 09Г2С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18] Труба б/ш 38х4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4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6] Труба б/ш 18х3,5 ст. 20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,5 ст. 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13] Труба ВГП 25х3,2 оц. [ед. измерения: м]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5х3,2 оцинк.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7:59Z</dcterms:created>
  <dc:creator/>
  <dc:description/>
  <dc:language>en-US</dc:language>
  <cp:lastModifiedBy/>
  <cp:lastPrinted>1995-11-21T17:41:00Z</cp:lastPrinted>
  <dcterms:modified xsi:type="dcterms:W3CDTF">2022-02-01T14:28:00Z</dcterms:modified>
  <cp:revision>2</cp:revision>
  <dc:subject/>
  <dc:title/>
</cp:coreProperties>
</file>