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22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лит-системы, водонагревател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лит-системы, водонагревател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6"/>
        <w:gridCol w:w="3620"/>
        <w:gridCol w:w="1682"/>
      </w:tblGrid>
      <w:tr>
        <w:trPr/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84] Кондиционер Timberk ACTIM12CP6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Timberk ACTIM12CP6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61] Сплит-система Lessar LS/LU-H12KIA2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LU-H12KIA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81] Сплит-система LESSAR LS-H18KFA2/LU-H18KFA2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KFA2/LU-H18KFA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26] Сплит-система Lessar LS-H18KOA2 / LU-H18KOA2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KOA2 / LU-H18KOA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23] Сплит-система Elektrolux EACS/I-12HM/N3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Elektrolux EACS/I-12HM/N3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45] Сплит-система Lessar LS/LU-H12KPA2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LU-H12KPA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42] Кондиционер Electrolux EACM-12AG/TOP/SFI/N3_S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Electrolux EACM-12AG/TOP/SFI/N3_S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43] Сплит-система Kentatsu KSGR35HFAN1 / KSRR35HFAN1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GR35HFAN1 / KSRR35HFAN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64] Сплит-система Lessar LS-H12KPA2 / LU-H12KPA2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2KPA2 / LU-H12KPA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85] Кондиционер Mitsubishi MSZ-EF50VEW / MUZ-EF50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Mitsubishi MSZ-EF50VEW / MUZ-EF50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16] Сплит-система Lessar LS-H07KKA2A/LU-H07KKA2A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07KKA2A/LU-H07KKA2A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39] Сплит-система Lessar LS-H18КРА2 / LU-H18КРА2-43WM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КРА2 / LU-H18КРА2-43WM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17] Сплит-система Kentatsu KSHF53HFAN1 / KSUT53HFAN1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HF53HFAN1 / KSUT53HFAN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38] Сплит-система Lessar LS-H09КРА2 / LU-H09КРА2-43WM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09КРА2 / LU-H09КРА2-43WM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73] Сплит-система Lessar LS-HE24TOA2 / LU-HE24UOA2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E24TOA2 / LU-HE24UOA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5 00 00 00031] Сплит-система среднетемпературная Intercold MCM 223 380 (опция -30)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среднетемпературная Intercold MCM 223 380 (опция -30)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50] Сплит-система Lessar LS-H36KPA2/LU-H36KPA2-43WM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36KPA2/LU-H36KPA2-43WM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72] Сплит-система Lessar LS-H18KPA2 / LU-H18KPA2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KPA2 / LU-H18KPA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5 00 00 00010] Сплит-система кассетного типа Pioneer KFC36GW / KON36GW / TC04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кассетного типа Pioneer KFC36GW / KON36GW / TC04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5 00 00 00030] Сплит-система среднетемпературная Intercold MCM 110 (опция -30)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среднетемпературная Intercold MCM 110 (опция -30)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70] Сплит-система Lessar LS-H09KPA2 / LU-H09KPA2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09KPA2 / LU-H09KPA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5 00 00 00011] Сплит-система касcетного типа Daikin FCAG100A / RR100BV/-30T/BYCQ140D/BRC1D52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касcетного типа Daikin FCAG100A / RR100BV/-30T/BYCQ140D/BRC1D5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36] Сплит-система Mitsubishi PKA-PR100KAL / PUHZ-P100YKA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Mitsubishi PKA-PR100KAL / PUHZ-P100YKA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58] Кондиционер Gree GUD50T/A1-K / GU50W/A1-K / TF05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Gree GUD50T/A1-K / GU50W/A1-K / TF05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35] Сплит-система Lessar LS-H12KPA2/LU-H12KPA2-43WM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2KPA2/LU-H12KPA2-43WM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14] Сплит-система Kentatsu KSHE140HFAN3 / KSHE140HFAN3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HE140HFAN3 / KSHE140HFAN3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13] Сплит-система LESSAR LS-H24KPA2/LU-H24KPA2 -43WM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24KPA2/LU-H24KPA2 -43WM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57] Сплит-система AUX AMWM-H07/4R1+AMWM-H09/4R1/ AM2-H18/4DR1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AUX AMWM-H07/4R1+AMWM-H09/4R1/ AM2-H18/4DR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12] Сплит-система Lessar LS/LU-H18KFA2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LU-H18KFA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11] Сплит-система Lessar LS/LU-H24BEA2 [ед. измерения: компл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LU-H24BEA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99] Сплит-система Kentatsu KSGB53HFAN1/ KSRB53HFAN1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GB53HFAN1/ KSRB53HFAN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32] Сплит система Kentatsu KSHF70HFAN1/KSUT70HFAN1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 система Kentatsu KSHF70HFAN1/KSUT70HFAN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54] Кондиционер Kentatsu KSGC26HFAN1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Kentatsu KSGC26HFAN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51] Сплит-система Lessar LS-H36KPA2/LU-H36KPA2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36KPA2/LU-H36KPA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09] Сплит-система Lessar LS/LU-H09KFA2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LU-H09KFA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08] Сплит-система SANYO SPWX-483 GH56A/SPW-C483 GH8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SANYO SPWX-483 GH56A/SPW-C483 GH8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28] Сплит-система Lessar LS-H18KOA2A/LU-H18KOA2A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8KOA2A/LU-H18KOA2A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05] Сплит-система Lessar LS/ LU-H18KLA2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/ LU-H18KLA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49] Сплит-система Daikin FTYN50L / RYN50L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Daikin FTYN50L / RYN50L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5 00 00 00028] Сплит-система кассетного типа Daikin FFQ35B RKS35F/G BRC7E531 BYFQ60B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кассетного типа Daikin FFQ35B RKS35F/G BRC7E531 BYFQ60B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5 00 00 00029] Сплит-система низкотемпературная Intercold LCM 324 EVO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низкотемпературная Intercold LCM 324 EVO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2 00 00 00001] Пушка тепловая Master-Ballu-BHP-M-24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Master-Ballu-BHP-M-24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2 00 00 00034] Пушка тепловая Ballu BKX-5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Ballu BKX-5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10] Мультисплит-система Lessar LS-2H09KFA2/LU-2H18KFA2 [ед. измерения: компл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сплит-система Lessar LS-2H09KFA2/LU-2H18KFA2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1 00 00 00031] Водонагреватель накопительный 200л 6кВт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200л 6кВт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2 00 00 00025] Пушка тепловая Ballu BKS-3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Ballu BKS-3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1 00 00 00032] Водонагреватель накопительный 30л 1,5кВт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30л 1,5кВт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2 00 00 00017] Тепловентилятор ТЭВ-3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вентилятор ТЭВ-3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2 00 00 00005] Пушка тепловая Master-Ballu-BHP-9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Master-Ballu-BHP-9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2 00 00 00027] Пушка тепловая ТЭП-5000К1 (круглая) Ресанта 67/1/19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ТЭП-5000К1 (круглая) Ресанта 67/1/19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2 00 00 00008] Пушка тепловая Master-Ballu-BНР-5.000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Master-Ballu-BНР-5.000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1 00 00 00025] Водонагреватель накопительный 50л 1,5кВт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50л 1,5кВт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1 00 00 00033] Водонагреватель накопительный 15л 1,5кВт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15л 1,5кВт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07] Осушитель воздуха Ballu ballu-bdh-40l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ушитель воздуха Ballu ballu-bdh-40l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7 14 00 00047] Панель внутреннего блока LZ- B4KBA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внутреннего блока LZ- B4KBA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1 00 00 00026] Водонагреватель накопительный 30л 1,3кВт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30л 1,3кВт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1 00 00 00027] Водонагреватель накопительный 100л 2кВт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100л 2кВт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2 00 00 00009] Водонагреватель накопительный настенный THERMEX H 30-O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настенный THERMEX H 30-O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1 00 00 00028] Водонагреватель накопительный 80л 1,5кВт [ед. измерения: шт]</w:t>
            </w:r>
          </w:p>
        </w:tc>
        <w:tc>
          <w:tcPr>
            <w:tcW w:w="3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онагреватель накопительный 80л 1,5кВт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7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4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7 февра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9 февра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плит-системы, водонагреватели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Водонагреватель накопительный 50л 1,5кВт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Водонагреватель накопительный 80л 1,5кВт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 февра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В связи со срочностью закупки, позиции будут выделены в отдельный ло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21:23Z</dcterms:created>
  <dc:creator/>
  <dc:description/>
  <dc:language>en-US</dc:language>
  <cp:lastModifiedBy/>
  <cp:lastPrinted>1995-11-21T17:41:00Z</cp:lastPrinted>
  <dcterms:modified xsi:type="dcterms:W3CDTF">2022-02-01T14:21:24Z</dcterms:modified>
  <cp:revision>2</cp:revision>
  <dc:subject/>
  <dc:title/>
</cp:coreProperties>
</file>