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00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7(48144)6-84-81, e-mail: gsm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LOCTIT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LOCTIT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4"/>
        <w:gridCol w:w="3636"/>
        <w:gridCol w:w="1678"/>
      </w:tblGrid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02] 8154 LOCTITE (400мл) Паста молибденовая для сборочных работ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54 LOCTITE (400мл) Паста молибденовая для сборочных рабо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47] 5699 LOCTITE (80мл) Силиконовый герметик, серы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99 LOCTITE (80мл) Силиконовый герметик, серы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03] 243 LOCTITE (250мл) Фиксатор резьбовых соединени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 LOCTITE (250мл) Фиксатор резьбовых соединени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26] 406 LOCTITE (20г) Кле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 LOCTITE (20г) Кле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04] 243 LOCTITE (50мл) Фиксатор резьбовых соединени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 LOCTITE (50мл) Фиксатор резьбовых соединени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01] 80036 LOCTITE (100мл) Паста шлифовальная для клапанов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EROSON VR 2200 100ML/ 80036 LOCTITE/ (100мл) Паста шлифовальная для клапанов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89] 8018 LOCTITE (400мл) Растворитель ржавчины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18 LOCTITE (400мл) Растворитель ржавчины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00] 8151 LOCTITE (300мл) Смазка высокотемп.с алюминием, медью и графитом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51 LOCTITE (300мл) Смазка высокотемп.с алюминием, медью и графито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45] 55 LOCTITE (150м) Герметизирующая нить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 LOCTITE (150м) Герметизирующая нить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68] 7039 LOCTITE (400мл) Очиститель контактов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39 LOCTITE (400мл) Очиститель контактов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24] 401 LOCTITE (20г) Кле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 LOCTITE (20г) Кле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65] 641 LOCTITE (50мл) Вал-втулочнный фиксатор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1 LOCTITE (50мл) Вал-втулочнный фиксатор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44] 542 LOCTITE (250мл) Уплотнитель текучий для мелкой резьбы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2 LOCTITE (250мл) Уплотнитель текучий для мелкой резьбы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21] 3020 Loctite (400 мл) Клей для фиксации прокладок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20 Loctite (400 мл) Клей для фиксации прокладок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85] 8007 LOCTITE (400мл) Медная смазка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7 LOCTITE (400мл) Медная смазка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09] 270 LOCTITE (50мл) Фиксатор резьбовых соединени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 LOCTITE (50мл) Фиксатор резьбовых соединени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08] 270 LOCTITE (250мл) Фиксатор резьбовых соединени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 LOCTITE (250мл) Фиксатор резьбовых соединени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27] 406 LOCTITE (50г) Кле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 LOCTITE (50г) Кле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95] 8040 LOCTITE (400мл) Спрей для демонтажа заржавевших соединени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0 LOCTITE (400мл) Спрей для демонтажа заржавевших соединени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92] 8023 LOCTITE (454г) Противозадирная смазка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23 LOCTITE (454г) Противозадирная смазка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71] 7100 LOCTITE (400мл) Индикатор утечки газа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0 LOCTITE (400мл) Индикатор утечки газа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90] 8019 LOCTITE (400мл) Растворитель ржавчины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19 LOCTITE (400мл) Растворитель ржавчины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14] 3430 LOCTITE (24мл) Эпоксидный клей (2-комп.шприц)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0 LOCTITE (24мл) Эпоксидный клей (2-комп.шприц)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9] 598 LOCTITE (300мл) Силиконовый герметик, черны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8 LOCTITE (300мл) Силиконовый герметик, черны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15] 3450 LOCTITE (25мл) Эпоксидный клей (2-комп.шприц)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0 LOCTITE (25мл) Эпоксидный клей (2-комп.шприц)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6] 5920 LOCTITE (80мл) Силиконовый высокотемпературный герметик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20 LOCTITE (80мл) Силиконовый высокотемпературный герметик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4] 5920 LOCTITE (300мл) Силиконовый высокотемпературный герметик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20 LOCTITE (300мл) Силиконовый высокотемпературный герметик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10] 142407 LOCTITE (без клея 406) Набор для изготовления О-образных колец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407 LOCTITE (без клея 406) Набор для изготовления О-образных колец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11] 290 LOCTITE (50мл) Фиксатор резьбовых соединени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 LOCTITE (50мл) Фиксатор резьбовых соединени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3] 5910 LOCTITE (300мл) Силиконовый клей-герметик, черны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10 LOCTITE (300мл) Силиконовый клей-герметик, черны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19] VR 620 Teroson (400 мл) Спрей растворитель ржавчины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R 620 Teroson (400 мл) Спрей растворитель ржавчины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16] 3463 LOCTITE (114г) Паста шпатлевочная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63 LOCTITE (114г) Паста шпатлевоч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16] 8153 Loctite (400 мl) Cмазка высокотемпературная для защиты резьбовых соединени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53 Loctite (400 мl) Cмазка высокотемпературная для защиты резьбовых соединени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40] 5366 LOCTITE (310мл) Силиконовый уксусный герметик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66 LOCTITE (310мл) Силиконовый уксусный герметик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80] 770 LOCTITE (10г) Праймер полиолефинов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0 LOCTITE (10г) Праймер полиолефинов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января 2022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января 2022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янва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LOCTITE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янва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це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46:44Z</dcterms:created>
  <dc:creator/>
  <dc:description/>
  <dc:language>en-US</dc:language>
  <cp:lastModifiedBy/>
  <cp:lastPrinted>1995-11-21T17:41:00Z</cp:lastPrinted>
  <dcterms:modified xsi:type="dcterms:W3CDTF">2022-02-01T13:46:44Z</dcterms:modified>
  <cp:revision>2</cp:revision>
  <dc:subject/>
  <dc:title/>
</cp:coreProperties>
</file>