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0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4"/>
        <w:gridCol w:w="2615"/>
        <w:gridCol w:w="1959"/>
      </w:tblGrid>
      <w:tr>
        <w:trPr/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6] Труба б/ш 20х2 ст. 20 ГОСТ 8734-75 [ед. измерения: пог.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3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16] Труба б/ш 57х5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2] Труба б/ш 57х3 ст. 09Г2С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6] Труба б/ш 273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5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4] Труба б/ш 57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9] Труба б/ш 219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3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1] Труба б/ш 102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2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16] Труба б/ш 32х3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37] Труба ВГП 15х3,2 ст.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4] Труба угл. эл/св 108х5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1] Труба угл. эл/св 530х1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2] Труба б/ш 32х3,5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5] Труба б/ш 325х8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6] Труба б/ш 273х8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55] Труба б/ш 219х7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79] Труба б/ш 32х5 ст. В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92] Труба б/ш 57х6-В-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9] Труба угл. эл/св 530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4.5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08] Труба б/ш 219х7 ст.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6] Труба б/ш 57х4 ст. В 10Г2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8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86] Труба б/ш 25х4-В ст.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6] Труба б/ш 159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9] Труба б/ш 57х4 ст. В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8] Труба б/ш 219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7] Труба угл. эл/св 1020х10 ст.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1] Труба б/ш 27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0] Труба б/ш 28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0] Труба ВГП 40х3,5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9] Труба угл. эл/св 273х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1] Труба угл эл/св 530х8 ст.20 внешняя ВУС изоляция ГОСТ 9.602-2016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57] Труба угл. эл/св 219х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2] Труба ВГП 25х3,2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9] Труба б/ш 32х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5] Труба ВГП 32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1] Труба б/ш 89х5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2] Труба б/ш 20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8] Труба б/ш 22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78] Труба б/ш 114х4 ст. Б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4] Труба б/ш 60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9] Труба б/ш 108х4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8] Труба б/ш 25х3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51] Труба угл. эл/св 48х3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В 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2] Труба б/ш 133х6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4] Труба б/ш 32х4 ст.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0] Труба б/ш 114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7] Труба б/ш 325х8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1] Труба б/ш 108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5] Труба б/ш 159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4] Труба б/ш 159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18] Труба угл. эл/св 325х6,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6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4] Труба б/ш 426х18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41] Труба угл. эл/св 377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77х8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9] Труба б/ш 42х3,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х3,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3] Труба б/ш 16х3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5] Труба б/ш 351х11 ст. 20 ГОСТ 8732-79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8] Труба б/ш 273х9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4] Труба б/ш 108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0] Труба б/ш 168х1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3] Труба б/ш 18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0] Труба б/ш 38х2 ст. В 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5] Труба б/ш 219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08] Труба угл. эл/св 630х18 ст.17Г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18 ст.17Г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1] Труба ВГП 25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9] Труба б/ш 76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5] Труба ВГП 20х2,5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8] Труба ВГП 20х3,2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62] Труба б/ш 133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6] Труба б/ш 159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9] Труба б/ш 159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8] Труба б/ш 159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6] Труба б/ш 57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8] Труба б/ш 108х4,5 ст. В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9] Труба угл. эл/св 1220х10 ст.В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0] Труба б/ш 325х10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б/ш 325х10 ст. 09Г2С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19] Труба б/ш 89х8 В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39] Труба тип 3 эл/св 530х10 - К 42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2] Труба угл. эл/св 820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3] Труба угл. эл/св 159х4 Вст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 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15] Труба б/ш 168х19 ст.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84] Труба угл. эл/св 630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71] Труба б/ш 15х2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75] Труба б/ш 325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3] Труба б/ш 32х3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1] Труба б/ш 377х9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1] Труба б/ш 22х2 ст. 20 ГОСТ 8734/ГОСТ 873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9] Труба б/ш. 140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2] Труба б/ш 159х12 ст. 09Г2С ГОСТ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09Г2С ГОСТ8732-7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1] Труба б/ш 159х5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6] Труба б/ш 325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3] Труба б/ш 325х18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1] Труба б/ш 25х3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0] Труба б/ш 377х12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12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21] Труба б/ш 426х9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25] Труба б/ш 108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8] Труба б/ш 38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6] Труба б/ш 18х3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январ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янва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159х5 ст. 2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руба б/ш 108х8 ст. 20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дельная проработ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9:43Z</dcterms:created>
  <dc:creator/>
  <dc:description/>
  <dc:language>en-US</dc:language>
  <cp:lastModifiedBy/>
  <cp:lastPrinted>1995-11-21T17:41:00Z</cp:lastPrinted>
  <dcterms:modified xsi:type="dcterms:W3CDTF">2022-02-01T12:49:44Z</dcterms:modified>
  <cp:revision>2</cp:revision>
  <dc:subject/>
  <dc:title/>
</cp:coreProperties>
</file>