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04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ранов Игорь Константинович, тел.: +7 (8162) 99-62-77, e-mail: IBAR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бесшовные, ВГП и электросварные (от 21.01.2022) годовая заяв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бесшовные, ВГП и электросварные (от 21.01.2022) годовая заяв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4"/>
        <w:gridCol w:w="2615"/>
        <w:gridCol w:w="1959"/>
      </w:tblGrid>
      <w:tr>
        <w:trPr/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26] Труба б/ш 20х2 ст. 20 ГОСТ 8734-75 [ед. измерения: пог.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х2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5.3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16] Труба б/ш 57х5 ст. 09Г2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5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62] Труба б/ш 57х3 ст. 09Г2С ГОСТ 8734-75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3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76] Труба б/ш 273х10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10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8.5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54] Труба б/ш 57х3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3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49] Труба б/ш 219х8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8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3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41] Труба б/ш 102х6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2х6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16] Труба б/ш 32х3 ст. В20 ГОСТ 8734-75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3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37] Труба ВГП 15х3,2 ст.3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15х3,2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044] Труба угл. эл/св 108х5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08х5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161] Труба угл. эл/св 530х14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530х14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52] Труба б/ш 32х3,5 ст. В20 ГОСТ 8734-75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3,5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55] Труба б/ш 325х8 ст. 09Г2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8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56] Труба б/ш 273х8 ст. в20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8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55] Труба б/ш 219х7 ст. 09Г2С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7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79] Труба б/ш 32х5 ст. В 09Г2С ГОСТ 32678-2014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5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92] Труба б/ш 57х6-В- ст. 09Г2С ГОСТ 32528-2013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6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169] Труба угл. эл/св 530х8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530х8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28] Труба б/ш 89х4 ст. 20 по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4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4.5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08] Труба б/ш 219х7 ст. 20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7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66] Труба б/ш 57х4 ст. В 10Г2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8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86] Труба б/ш 25х4-В ст. 09Г2С ГОСТ 32678-2014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4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46] Труба б/ш 159х6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6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69] Труба б/ш 57х4 ст. В 20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4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48] Труба б/ш 219х6 ст. 09Г2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6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417] Труба угл. эл/св 1020х10 ст.3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020х10 ст.20, ВУ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61] Труба б/ш 27х3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х3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60] Труба б/ш 28х3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8х3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20] Труба ВГП 40х3,5 оц.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40х3,5 оцинк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379] Труба угл. эл/св 273х4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73х4 ст.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411] Труба угл эл/св 530х8 ст.20 внешняя ВУС изоляция ГОСТ 9.602-2016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530х8 ст.20, ВУ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57] Труба угл. эл/св 219х4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19х4 ст.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2] Труба ВГП 25х3,2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3,2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59] Труба б/ш 32х2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2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5] Труба ВГП 32х2,8 оц.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32х2,8 оцинк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31] Труба б/ш 89х5 ст. 09Г2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5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52] Труба б/ш 20х3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х3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98] Труба б/ш 22х3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2х3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78] Труба б/ш 114х4 ст. Б20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14х4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24] Труба б/ш 60х10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60х10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49] Труба б/ш 108х4 ст. В20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08] Труба б/ш 25х3 ст. В20 ГОСТ 8734-75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151] Труба угл. эл/св 48х3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48х3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09] Труба б/ш 32х4 ст. В 20 ГОСТ 8734-75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42] Труба б/ш 133х6 ст. 09Г2С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6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44] Труба б/ш 32х4 ст. 09Г2С ГОСТ 32678-2014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5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20] Труба б/ш 114х8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14х8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47] Труба б/ш 325х8 ст. В20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8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1] Труба б/ш 108х6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6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2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0] Труба б/ш 108х6 ст. 09Г2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6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5] Труба б/ш 159х12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12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4] Труба б/ш 159х10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10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118] Труба угл. эл/св 325х6,0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325х6 ст.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34] Труба б/ш 426х18-В ст. 09Г2С ГОСТ 32528-2013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18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41] Труба угл. эл/св 377х8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377х8 ст.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19] Труба б/ш 42х3,2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х3,2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93] Труба б/ш 16х3 ст. 09Г2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6х3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95] Труба б/ш 351х11 ст. 20 ГОСТ 8732-79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51х11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78] Труба б/ш 273х9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9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94] Труба б/ш 108х12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12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080] Труба угл. эл/св 219х10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19х10 ст.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90] Труба б/ш 168х14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68х14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93] Труба б/ш 18х3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8х3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50] Труба б/ш 38х2 ст. В 20 ГОСТ 8734-75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2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9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95] Труба б/ш 219х10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10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408] Труба угл. эл/св 630х18 ст.17Г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630х18 ст.17Г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1] Труба ВГП 25х2,8 оц.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2,8 оцинк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29] Труба б/ш 76х4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76х4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05] Труба ВГП 20х2,5 оц.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5 оцинк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07] Труба ВГП 20х2,8 оц.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8 оцинк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08] Труба ВГП 20х3,2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3,2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62] Труба б/ш 133х6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6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6] Труба б/ш 159х5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5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9] Труба б/ш 159х8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8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4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8] Труба б/ш 159х6 ст. 09Г2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6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26] Труба б/ш 57х5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5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1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88] Труба б/ш 108х4,5 ст. В 20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,5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19] Труба угл. эл/св 1220х10 ст.В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220х10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80] Труба б/ш 325х10-В ст. 09Г2С ГОСТ 32528-2013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уба б/ш 325х10 ст. 09Г2С 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19] Труба б/ш 89х8 В ст. 09Г2С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8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339] Труба тип 3 эл/св 530х10 - К 42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530х10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18] Труба угл. эл/св 1020х10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020х10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12] Труба угл. эл/св 820х10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820х10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13] Труба угл. эл/св 159х4 Вст3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59х4 ст. 20, ВУ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15] Труба б/ш 168х19 ст. 20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68х19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184] Труба угл. эл/св 630х8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630х8 ст.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71] Труба б/ш 15х2,5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х2,5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75] Труба б/ш 325х12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12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53] Труба б/ш 32х3 ст. 09Г2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3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59] Труба б/ш 89х5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5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7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72] Труба б/ш 219х6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6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71] Труба б/ш 377х9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77х9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91] Труба б/ш 22х2 ст. 20 ГОСТ 8734/ГОСТ 8733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2х2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73] Труба б/ш 108х5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5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09] Труба б/ш. 140х4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0х4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02] Труба б/ш 159х12 ст. 09Г2С ГОСТ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12 ст. 09Г2С ГОСТ8732-78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81] Труба б/ш 159х5-В ст. 09Г2С ГОСТ 32528-2013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5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66] Труба б/ш 325х10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10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83] Труба б/ш 325х18 ст. 09Г2С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18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01] Труба б/ш 25х3,5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,5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00] Труба б/ш 377х12 ст. 09Г2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77х12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21] Труба б/ш 426х9 ст. 09Г2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9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25] Труба б/ш 108х8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8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18] Труба б/ш 38х4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4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36] Труба б/ш 18х3,5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8х3,5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3] Труба ВГП 25х3,2 оц.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3,2 оцинк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4 января 2022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9 январ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янва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Трубы бесшовные, ВГП и электросварные (от 21.01.2022) годовая заявка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б/ш 57х5 ст. 09Г2С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б/ш 273х10 ст. 2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б/ш 219х8 ст. 2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б/ш 32х3,5 ст. 2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б/ш 273х8 ст. 2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б/ш 89х4 ст. 2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б/ш 57х4 ст. 09Г2С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б/ш 57х4 ст. 2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б/ш 32х4 ст. 09Г2С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б/ш 108х6 ст. 2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б/ш 159х8 ст. 2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б/ш 57х5 ст. 2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б/ш 89х5 ст. 2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б/ш 219х6 ст. 20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февра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формление отдельного тендера по срочным заявкам (аммиак № 3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48:46Z</dcterms:created>
  <dc:creator/>
  <dc:description/>
  <dc:language>en-US</dc:language>
  <cp:lastModifiedBy/>
  <cp:lastPrinted>1995-11-21T17:41:00Z</cp:lastPrinted>
  <dcterms:modified xsi:type="dcterms:W3CDTF">2022-02-01T12:48:47Z</dcterms:modified>
  <cp:revision>2</cp:revision>
  <dc:subject/>
  <dc:title/>
</cp:coreProperties>
</file>