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газонокосилке Gianni Ferrar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газонокосилке Gianni Ferrar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еки Gianni Ferrari 01.90.00.028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ей Gianni Ferrari 01.90.00.233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еки в сборе Gianni Ferrari 01.90.00.047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26 SA арт.95.22.01.4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левый GF арт. 95.22.01.3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еки в сборе Gianni Ferrari 01.90.00.047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средний на деку GF 130 Gianni Ferrari 01.90.00.028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GF 130 Gianni Ferrari 01.90.00.028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в сборе Gianni Ferrari 00.39.00.004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5:05Z</dcterms:created>
  <dc:creator/>
  <dc:description/>
  <dc:language>en-US</dc:language>
  <cp:lastModifiedBy/>
  <cp:lastPrinted>1995-11-21T17:41:00Z</cp:lastPrinted>
  <dcterms:modified xsi:type="dcterms:W3CDTF">2022-02-01T12:15:06Z</dcterms:modified>
  <cp:revision>2</cp:revision>
  <dc:subject/>
  <dc:title/>
</cp:coreProperties>
</file>