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указать отдельно в графе транспортные расход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срок годности отличны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ля корректной оценки предложений, всем поставщикам (у кого есть данные ошибки) в графе "техническое предложение поставщика" внести наименование (номенклатуру) предлагаемого материала, особенно в случае аналогов, а также указать предлагаемую фасовку. Срок до 01.02.2022 до 18ч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площадка ПАО "Акрон", 01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01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7:44Z</dcterms:created>
  <dc:creator/>
  <dc:description/>
  <dc:language>en-US</dc:language>
  <cp:lastModifiedBy/>
  <cp:lastPrinted>1995-11-21T17:41:00Z</cp:lastPrinted>
  <dcterms:modified xsi:type="dcterms:W3CDTF">2022-02-01T11:27:45Z</dcterms:modified>
  <cp:revision>2</cp:revision>
  <dc:subject/>
  <dc:title/>
</cp:coreProperties>
</file>