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яга соединительная 5067757     для насоса NETZSCH-1 NMO15BY2S12B, Кольцо стопорное NMO15BY2S12B код 957863     для насоса NETZSCH-1 поз.309-1В, Ротор в сборе     насос NETZSCH-1 NMO15BY2S12B, Гильза предохранительная 957864     насос NETZSCH-1 тип NMO15BY2S12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яга соединительная 5067757     для насоса NETZSCH-1 NMO15BY2S12B, Кольцо стопорное NMO15BY2S12B код 957863     для насоса NETZSCH-1 поз.309-1В, Ротор в сборе     насос NETZSCH-1 NMO15BY2S12B, Гильза предохранительная 957864     насос NETZSCH-1 тип NMO15BY2S12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0"/>
        <w:gridCol w:w="2561"/>
        <w:gridCol w:w="2117"/>
      </w:tblGrid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соединительная 5067757 для насоса NETZSCH-1 NMO15BY2S12B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NMO15BY2S12B код 957863 для насоса NETZSCH-1 поз.309-1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 сборе насос NETZSCH-1 NMO15BY2S12B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предохранительная 957864 насос NETZSCH-1 тип NMO15BY2S12B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2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3:04Z</dcterms:created>
  <dc:creator/>
  <dc:description/>
  <dc:language>en-US</dc:language>
  <cp:lastModifiedBy/>
  <cp:lastPrinted>1995-11-21T17:41:00Z</cp:lastPrinted>
  <dcterms:modified xsi:type="dcterms:W3CDTF">2022-02-01T11:23:05Z</dcterms:modified>
  <cp:revision>2</cp:revision>
  <dc:subject/>
  <dc:title/>
</cp:coreProperties>
</file>