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ык-пакеты и материалы для стыковки конвейерных л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ык-пакеты и материалы для стыковки конвейерных л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106"/>
        <w:gridCol w:w="1929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рослоечная невулканизированная STZ NL размеры: 2x500x8 200 мм 538 0622 Р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силиконовая 538 1092 600 мм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вулканизационная 538 0762 SOLUTION STL-NL4 2кг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сырая обкладочная 5мм х 350мм для заделки стыкового зазора конвейерной ленты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ыковочных материалов для резинотканевой ленты 1200 ЕР 800/4-6/5-ШТС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1200ST 2500-6/6LS-ШТС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для горячей вулканизации лент 1200/1600 тип 1.2Ш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конвейерной ленте 1.2Ш 1200 5 ТЛК-200 8-3 Г1-РБ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ык-пакет для горячей вулканизации лент 1200/1600 тип 1.2Ш - 1 квартал 2022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зина, раствор и бумага - начало 2 квартал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ык-пакет 1200ST 2500-6/6LS-ШТС и Комплект стыковочных материалов для резинотканевой ленты 1200 ЕР 800/4-6/5-ШТС- 1 квартал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обязательно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7:25Z</dcterms:created>
  <dc:creator/>
  <dc:description/>
  <dc:language>en-US</dc:language>
  <cp:lastModifiedBy/>
  <cp:lastPrinted>1995-11-21T17:41:00Z</cp:lastPrinted>
  <dcterms:modified xsi:type="dcterms:W3CDTF">2022-02-01T10:07:25Z</dcterms:modified>
  <cp:revision>2</cp:revision>
  <dc:subject/>
  <dc:title/>
</cp:coreProperties>
</file>