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ЛОТ 2022-15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ЛОТ 2022-15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6"/>
        <w:gridCol w:w="2639"/>
        <w:gridCol w:w="2203"/>
      </w:tblGrid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150/240-нг-LS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001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63-L12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120-240-T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70/120(Б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150/240 нг-LS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4 (70-120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4 для МТОК-Б1,В2,В3,К6,М6,ББ арт.130106-0000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3 для МТОК-Б1, В3, К6, ББ арт. 130106-00064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150/24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ТОК-К6/108-1КТ3645-К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-1-70/12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1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4:42Z</dcterms:created>
  <dc:creator/>
  <dc:description/>
  <dc:language>en-US</dc:language>
  <cp:lastModifiedBy/>
  <cp:lastPrinted>1995-11-21T17:41:00Z</cp:lastPrinted>
  <dcterms:modified xsi:type="dcterms:W3CDTF">2022-02-01T08:14:43Z</dcterms:modified>
  <cp:revision>2</cp:revision>
  <dc:subject/>
  <dc:title/>
</cp:coreProperties>
</file>