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/аналог;   термоэлектродный ПТВ РЭН 2022-150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/аналог;   термоэлектродный ПТВ РЭН 2022-150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3"/>
        <w:gridCol w:w="3068"/>
        <w:gridCol w:w="2687"/>
      </w:tblGrid>
      <w:tr>
        <w:trPr/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4 x1.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пог.м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МТГВЭВнг(А)-LS ХК 10 x 1.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ТВЭВнг(А)-LS ХК 2 x 1.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97.00 (м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0 x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 (А)-LS 2х2 x 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00 (м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ЕТРОЛАН-В-Эмзнг(А)-LS 4 x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ТВ ХА 2 x 1.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4:59Z</dcterms:created>
  <dc:creator/>
  <dc:description/>
  <dc:language>en-US</dc:language>
  <cp:lastModifiedBy/>
  <cp:lastPrinted>1995-11-21T17:41:00Z</cp:lastPrinted>
  <dcterms:modified xsi:type="dcterms:W3CDTF">2022-02-01T07:55:00Z</dcterms:modified>
  <cp:revision>2</cp:revision>
  <dc:subject/>
  <dc:title/>
</cp:coreProperties>
</file>