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ЛОТ 2022-15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ЛОТ 2022-15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0"/>
        <w:gridCol w:w="2571"/>
        <w:gridCol w:w="2127"/>
      </w:tblGrid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7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10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5-4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2-12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95-12-15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3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8-9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9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льцевой НКИ(н) 10-6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2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35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25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50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6-12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.5-8.2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,4 JG-6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,8 JG-16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 185-16-21-М-УХЛ3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6 медь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2-17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8-5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6-6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70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6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10-6 медь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6-5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6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льцевой НКИ(н) 6,0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льцевой НКИ(н) 25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35-8 (КВТ)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 185-12-М-УХЛ3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10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2.5 медный луженый 5912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16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25-4 красный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50-8 (КВТ)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75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.5-3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7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10-5-5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кИ 1,5-12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16 мед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35-10-10 мед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150-16-20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2,5-5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0-12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 16-25 метал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 70-120 метал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 35-50 метал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5-16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6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,5-6-2,6 медь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 6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1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4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53.76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6,0-6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6-17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а термоусаживаемая ОГТ-40/15 кабельная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5-3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4-6-3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40-16-24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2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КИ 1,5-12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5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7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3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3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6,0-5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,5-4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3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5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,5-3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6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4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6,0-4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5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,5-5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8-10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ий изолированный РПИ-М (м) 2,5-4,8 синий латунь, изоляция ПВХ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ая изолированная РПИ-М (м) 4-6мм2 желтый латунь, изоляция ПВХ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ий изолированный РПИ-М (м) 1,5-4,8 красный латунь, изоляция ПВХ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12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0-8 (КВТ)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4,0-9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12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35-16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5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85-12-19.2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2,5-4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50-12-19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95-10-15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10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0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35-10 (КВТ)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5,5-6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10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2-10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9:23Z</dcterms:created>
  <dc:creator/>
  <dc:description/>
  <dc:language>en-US</dc:language>
  <cp:lastModifiedBy/>
  <cp:lastPrinted>1995-11-21T17:41:00Z</cp:lastPrinted>
  <dcterms:modified xsi:type="dcterms:W3CDTF">2022-02-01T07:49:24Z</dcterms:modified>
  <cp:revision>2</cp:revision>
  <dc:subject/>
  <dc:title/>
</cp:coreProperties>
</file>