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3215"/>
        <w:gridCol w:w="2853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10 55 кВт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9-LE132ME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LA132M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29-LE160LD4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9-LE160MD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L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29-LES180ZLJ4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4МЦ2С-63-7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49-LES200LN4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28-LA71ZMP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опросные лист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8:47Z</dcterms:created>
  <dc:creator/>
  <dc:description/>
  <dc:language>en-US</dc:language>
  <cp:lastModifiedBy/>
  <cp:lastPrinted>1995-11-21T17:41:00Z</cp:lastPrinted>
  <dcterms:modified xsi:type="dcterms:W3CDTF">2022-02-01T07:48:47Z</dcterms:modified>
  <cp:revision>2</cp:revision>
  <dc:subject/>
  <dc:title/>
</cp:coreProperties>
</file>