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гидроинструменту Plara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гидроинструменту Plara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1"/>
        <w:gridCol w:w="2429"/>
        <w:gridCol w:w="1968"/>
      </w:tblGrid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зиновый с пружиной К20-028-4-01601 (NC 7379/SC 16/1 NTK/30/7) к нас. станции VAX 3,5-NR Plar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K20-127-4-01801 (1/4" BSP Female NBR) гайковерты Plar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/4" K05-005-4-03601 гайковерты Plar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20-128-4-16302 к нас. станции VAX 3.5-NR PLAR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штуцера подключения РВД B50-020-1-04011 для гайковертов Plar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20-038-1-02001 / 14910 насосная станция PLARAD VAX 3.5-N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K21-115-4-10403 / 61781 насосная станция PLARAD VAX-3.5 мультипликатор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650-1-00400 гайковерт MSX / T650T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400-1-00400 гайковерт MSX / T400T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50-075-1-00540 /17148 гайковерт MSX/T 75 T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РМ-1557 4122 / B20-001-1-09006 насосная станция VAX 3.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155-1-00600 гайковерт MSX / 1555T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13 насосная станция VAX 3.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ключения РВД B50-045-1-05003 к гайковерту MSX 400T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6 В20-000-1-00613 насосная станция VAX 3.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Д B20-000-1-00630 гайковерты Plar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.5 В20-000-1-00133 насосная станция VAX 3.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56Z</dcterms:created>
  <dc:creator/>
  <dc:description/>
  <dc:language>en-US</dc:language>
  <cp:lastModifiedBy/>
  <cp:lastPrinted>1995-11-21T17:41:00Z</cp:lastPrinted>
  <dcterms:modified xsi:type="dcterms:W3CDTF">2022-02-01T07:30:56Z</dcterms:modified>
  <cp:revision>2</cp:revision>
  <dc:subject/>
  <dc:title/>
</cp:coreProperties>
</file>