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олимер  Devcon A , Devcon F, Belzo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2724"/>
        <w:gridCol w:w="2300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т Belzona 1221 (Super E-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51 (Smoothing Metal) (0,125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311 (Ceramic R-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мастика эпоксидная) Devcon A .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2кг)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(холодная сварка) Devcon F 0.5 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износоустойчивая (эпоксидная замазка) Devcon WR-2 0.5кг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0:24Z</dcterms:created>
  <dc:creator/>
  <dc:description/>
  <dc:language>en-US</dc:language>
  <cp:lastModifiedBy/>
  <cp:lastPrinted>1995-11-21T17:41:00Z</cp:lastPrinted>
  <dcterms:modified xsi:type="dcterms:W3CDTF">2022-02-01T06:40:25Z</dcterms:modified>
  <cp:revision>2</cp:revision>
  <dc:subject/>
  <dc:title/>
</cp:coreProperties>
</file>