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3839"/>
        <w:gridCol w:w="1533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2] Ботинки кожаные утепленные с защитным подноском для защиты от повышенных температур, искр и брызг расплавленного металла размер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5] Ботинки кожаные утепленные с защитным подноском для защиты от повышенных температур, искр и брызг расплавленного металла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2] Сапоги кожаные утепленные с защитным подноском черные размер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8] Ботинки кожаные с защитным подноском чёрные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4] Ботинки кожаные с защитным подноском чёрные размер 5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23] Ботинки кожаные с защитным подноском для защиты от повыш. темп. на термост. м/бензост. подошве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3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7] Сапоги резиновые с защитным подноском размер 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4] Сапоги кожаные утепленные с защитным подноском черные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7] Ботинки кожаные утепленные с защитным подноском для защиты от повышенных температур, искр и брызг расплавленного металла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21] Ботинки кожаные с защитным подноском для защиты от повыш. темп. на термост. м/бензост. подошве р.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6] Ботинки кожаные утепленные с защитным подноском для защиты от повышенных температур, искр и брызг расплавленного металла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6] Сапоги резиновые с защитным подноском размер 4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6] Сапоги кожаные утепленные с защитным подноском че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8] Сапоги резиновые с защитным подноском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5] Сапоги кожаные утепленные с защитным подноском черные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6] Сапоги кожаные с защитным подноском р. 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6] Сапоги резиновые с защитным подноском р. 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45] Ботинки кожаные с защитным подноском утепленные р.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утепленные р.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1] Сапоги кожаные с защитным подноском утепленные р. 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8] Сапоги кожаные с защитным подноском р. 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41] Ботинки кожаные с защитным подноском утепленные р.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утепленные р.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4] Сапоги резиновые с защитным подноском р.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1] Сапоги кожаные с защитным подноском р.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50] Сапоги кожаные для защиты от повыш. темп., искр и брызг расплавленного металла с защитным подноском р.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3] Туфли женские кожаные р.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2] Туфли женские кожаные р.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1] Сандалии / туфли на нескользящей подошве из антибактериального полимерного материала р.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52] Тапочки женские, кожаные 3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почки женские, кожаные 3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6] Ботинки кожаные с защитным подноском чё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5] Ботинки кожаные с защитным подноском чёрные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4] Сапоги резиновые с защитным подноском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14] Ботинки кожаные с защитным подноском для защиты от повыш. темп. на термост. м/бензост. подошве р.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4] Ботинки кожаные с защитным подноском чёрные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6] Сапоги резиновые с защитным подноском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5] Сапоги резиновые с защитным подноском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0] Сандалии / туфли на нескользящей подошве из антибактериального полимерного материала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06] Сапоги кожаные с защитным подноском утепленные р. 4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53] Сапоги кожаные для защиты от повыш. темп., искр и брызг расплавленного металла с защитным подноском р.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7] Сапоги резиновые с защитным подноском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08] Ботинки кожаные утепленные с защитным подноском для защиты от повышенных температур, искр и брызг расплавленного металла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08] Сапоги кожаные с защитным подноском утепленные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52] Сапоги кожаные для защиты от повыш. темп., искр и брызг расплавленного металла с защитным подноском р.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6] Ботинки кожаные утепленные с защитным подноском че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13] Сапоги кожаные с защитным подноском утепленные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5] Ботинки кожаные утепленные с защитным подноском черные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79] Сапоги кожаные с защитным подноском р.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02] Валенки с резиновым низом размер 4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9] Сандалии / туфли на нескользящей подошве из антибактериального полимерного материала р.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8] Сандалии / туфли на нескользящей подошве из антибактериального полимерного материала р.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6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4] Ботинки кожаные утепленные с защитным подноском черные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3] Туфли женские кожаные р.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7] Сандалии / туфли на нескользящей подошве из антибактериального полимерного материала р.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6] Сандалии / туфли на нескользящей подошве из антибактериального полимерного материала р.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5] Сандалии / туфли на нескользящей подошве из антибактериального полимерного материала р.3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47] Сапоги кожаные для защиты от повыш. темп., искр и брызг расплавленного металла с защитным подноском р.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41] Сапоги кожаные утепленные для защиты от повыш. темп., искр и брызг расплав. металла с защитным подноском р.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4] Ботинки кожаные утепленные с защитным подноском черные размер 5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9] Сапоги кожаные утепленные для защиты от повыш. темп., искр и брызг расплав. металла с защитным подноском р.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8] Ботинки кожаные утепленные с защитным подноском черные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9] Сапоги кожаные с защитным подноском черные размер 4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8] Сапоги кожаные с защитным подноском черные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8] Сапоги кожаные утепленные для защиты от повыш. темп., искр и брызг расплав. металла с защитным подноском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17] Ботинки кожаные с защитным подноском для защиты от повышенных температур, искр и брызг расплавленного металла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61] Ботинки кожаные с защитным подноском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27] Туфли женские кожаные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62] Ботинки кожаные с защитным подноском р. 3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2] Сапоги кожаные с защитным подноском черные размер 4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23] Тапочки кожаные р.3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почки кожаные р.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4] Сапоги кожаные утепленные для защиты от повыш. темп., искр и брызг расплав. металла с защитным подноском р.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8] Сапоги кожаные утепленные с защитным подноском черные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3 00014] Сапоги кожаные с защитным подноском для защиты от повышенных температур, искр и брызг расплавленного металла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1] Ботинки кожаные для защиты от повыш. темп., искр и брызг расплав. металла с защитным подноском р.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для защиты от повыш. темп., искр и брызг расплав. металла с защитным подноском р.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2] Ботинки кожаные для защиты от повыш. темп., искр и брызг расплав. металла с защитным подноском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для защиты от повыш. темп., искр и брызг расплав. металла с защитным подноском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7] Ботинки кожаные с защитным подноском р. 3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5] Полуботинки с перфорационными отверстиями с защитным подноском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4] Полуботинки с перфорационными отверстиями с защитным подноском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6] Сапоги кожаные с защитным подноском че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5] Сапоги кожаные с защитным подноском черные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4] Сапоги кожаные с защитным подноском черные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1] Полуботинки с перфорационными отверстиями с защитным подноском р.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8] Сапоги кожаные с защитным подноском р.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328] Ботинки утепленные кожаные р. 34 с защитным подноском женские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утепленные кожаные р. 34 с защитным подноском женски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7] Сапоги резиновые с защитным подноском р.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0] Полуботинки с перфорационными отверстиями с защитным подноском р. 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3] Полуботинки с перфорационными отверстиями с защитным подноском р.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2] Полуботинки с перфорационными отверстиями с защитным подноском р. 3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4] Сапоги резиновые с защитным подноском р.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3] Сапоги кожаные с защитным подноском р.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6] Сапоги кожаные с защитным подноском р. 4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0] Сапоги кожаные с защитным подноском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2] Сапоги кожаные с защитным подноском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1] Сапоги резиновые с защитным подноском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январ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1:54Z</dcterms:created>
  <dc:creator/>
  <dc:description/>
  <dc:language>en-US</dc:language>
  <cp:lastModifiedBy/>
  <cp:lastPrinted>1995-11-21T17:41:00Z</cp:lastPrinted>
  <dcterms:modified xsi:type="dcterms:W3CDTF">2022-01-31T14:11:55Z</dcterms:modified>
  <cp:revision>2</cp:revision>
  <dc:subject/>
  <dc:title/>
</cp:coreProperties>
</file>