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жестк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6"/>
        <w:gridCol w:w="2657"/>
        <w:gridCol w:w="2225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KINGSTON SSD SA400S37/240G 240 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ranscend TS2TSJ25H3P 2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HDD 3.5” USB 3.0 (STEL6000200) Seagate 6ТВ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ell/EMC D4F 1.92Tb Flash 2.5SSD (D4F-2SFXL2-1920) 1.92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WD80PURZ 8 Тб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amsung SSD 870 EVO [MZ-77E500BW] 500 G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твердотельный WD Blue SSD WD blue WDS250G2B0A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13Z</dcterms:created>
  <dc:creator/>
  <dc:description/>
  <dc:language>en-US</dc:language>
  <cp:lastModifiedBy/>
  <cp:lastPrinted>1995-11-21T17:41:00Z</cp:lastPrinted>
  <dcterms:modified xsi:type="dcterms:W3CDTF">2022-01-31T13:17:14Z</dcterms:modified>
  <cp:revision>2</cp:revision>
  <dc:subject/>
  <dc:title/>
</cp:coreProperties>
</file>