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87"/>
        <w:gridCol w:w="195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7] Звено соединительное СПР 50,8 227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9] Звено соединительное СПР 44,45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3] Звено соединительное СПР 31,8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1,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3] Звено соединительное С-2ПР -38,1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2] Звено соединительное СПР 31,75 89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6] Звено соединительное С-ПР -12,7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ПР -12,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4] Звено соединительное СПР 38,1 127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5] Цепь приводная 2ПР-63,5-708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7] Цепь приводная 2ПР-25,4-11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6] Цепь приводная 2ПР-50,8-453,6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4] Цепь приводная 2ПР-15,875-45,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5,875-45,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4] Цепь приводная ПР-38,1-127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1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25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2] Цепь приводная ПР-44,45-172,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52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2] Цепь приводная 2ПР-38,1-25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7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1] Цепь приводная 2ПР-12,7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9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1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1] Цепь приводная ПР-50,8-227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2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0] Звено соединительное 2ПР 50,8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1] Звено соединительное СПР 25,4 60 кН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1] Звено соединительное 2ПР 25,4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4:24Z</dcterms:created>
  <dc:creator/>
  <dc:description/>
  <dc:language>en-US</dc:language>
  <cp:lastModifiedBy/>
  <cp:lastPrinted>1995-11-21T17:41:00Z</cp:lastPrinted>
  <dcterms:modified xsi:type="dcterms:W3CDTF">2022-01-31T11:54:24Z</dcterms:modified>
  <cp:revision>2</cp:revision>
  <dc:subject/>
  <dc:title/>
</cp:coreProperties>
</file>