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/FTP/СПЕЦЛАН  ЛОТ 2022-12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/FTP/СПЕЦЛАН  ЛОТ 2022-12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P24-IN-PVC-GY-305 х24AWG многожильны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 экранированна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x2 х0.5 5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8:46Z</dcterms:created>
  <dc:creator/>
  <dc:description/>
  <dc:language>en-US</dc:language>
  <cp:lastModifiedBy/>
  <cp:lastPrinted>1995-11-21T17:41:00Z</cp:lastPrinted>
  <dcterms:modified xsi:type="dcterms:W3CDTF">2022-01-31T10:48:47Z</dcterms:modified>
  <cp:revision>2</cp:revision>
  <dc:subject/>
  <dc:title/>
</cp:coreProperties>
</file>