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189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ур лавсановый ШЛ-0,65 РЭН ЛОТ 2022-87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ур лавсановый ШЛ-0,65 РЭН ЛОТ 2022-87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5"/>
        <w:gridCol w:w="2904"/>
        <w:gridCol w:w="2259"/>
      </w:tblGrid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10 00 00050] Шнур лавсановый ШЛ-0,65 [ед. измерения: м]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авсановый ШЛ-0,65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января 2022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янва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1 январ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янва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смотр объемов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8:16Z</dcterms:created>
  <dc:creator/>
  <dc:description/>
  <dc:language>en-US</dc:language>
  <cp:lastModifiedBy/>
  <cp:lastPrinted>1995-11-21T17:41:00Z</cp:lastPrinted>
  <dcterms:modified xsi:type="dcterms:W3CDTF">2022-01-31T09:38:16Z</dcterms:modified>
  <cp:revision>2</cp:revision>
  <dc:subject/>
  <dc:title/>
</cp:coreProperties>
</file>