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ройство запорное указателя уровня 12с13бк DN 20 PN4,0МП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веренкова Наталья Викторовна, тел.: +7(48144)6-87-19, e-mail: &lt;averenkova.natalya@drg.dol.ru&gt;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ройство запорное указателя уровня 12с13бк DN 20 PN4,0МП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5"/>
        <w:gridCol w:w="2748"/>
        <w:gridCol w:w="2325"/>
      </w:tblGrid>
      <w:tr>
        <w:trPr/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порное указателя уровня 12с13бк DN 20 PN4,0МПа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включены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еобходим комплект документов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боснование безопасности, руководство по эксплуатации, паспорт, сертификат или декларация ТР ТС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ение срока проведения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1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2.02.2022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3.02.2022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09:02Z</dcterms:created>
  <dc:creator/>
  <dc:description/>
  <dc:language>en-US</dc:language>
  <cp:lastModifiedBy/>
  <cp:lastPrinted>1995-11-21T17:41:00Z</cp:lastPrinted>
  <dcterms:modified xsi:type="dcterms:W3CDTF">2022-01-31T09:09:02Z</dcterms:modified>
  <cp:revision>2</cp:revision>
  <dc:subject/>
  <dc:title/>
</cp:coreProperties>
</file>