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о моющее техническое Тринатрийфосфат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едство моющее техническое Лабомид-203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о моющее техническое Тринатрийфосфат,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едство моющее техническое Лабомид-203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2"/>
        <w:gridCol w:w="2937"/>
        <w:gridCol w:w="2539"/>
      </w:tblGrid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техническое Тринатрийфосфат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65.00 (кг)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техническое Лабомид-203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н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8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8.02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1:14Z</dcterms:created>
  <dc:creator/>
  <dc:description/>
  <dc:language>en-US</dc:language>
  <cp:lastModifiedBy/>
  <cp:lastPrinted>1995-11-21T17:41:00Z</cp:lastPrinted>
  <dcterms:modified xsi:type="dcterms:W3CDTF">2022-01-31T08:51:15Z</dcterms:modified>
  <cp:revision>2</cp:revision>
  <dc:subject/>
  <dc:title/>
</cp:coreProperties>
</file>