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6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различного диаме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различного диаме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854"/>
        <w:gridCol w:w="2222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62] Труба угл. эл/св 159х4,5 ст.В 20 [ед. измерения: м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В 2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46] Труба ВГП 15х2,5 [ед. измерения: м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5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м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64] Труба угл. эл/св 159х4,5 ст.20 [ед. измерения: м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2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8.15 (м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63] Труба угл. эл/св 76х3,5 ст.В 20 [ед. измерения: м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В 2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71] Труба угл. эл/св 530х14 09Г2С [ед. измерения: м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14 09Г2С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9] Труба ВГП 40х3,5 [ед. измерения: м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8.00 (м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92] Труба угл. эл/св 530х12 ст.20 [ед. измерения: м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12 ст.2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.00 (м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70] Труба угл. эл/св 530х25 09Г2С [ед. измерения: м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25 09Г2С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26] Труба угл. эл/св 76х3 ст.20 [ед. измерения: м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 ст.2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15] Труба угл. эл/св 35х2,5 ст.В20 [ед. измерения: м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5х2,5 ст.В2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68] Труба угл. эл/св 57х3,5 ст.В20 [ед. измерения: м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В2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январ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открыта вновь с уточненной потребнос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5:39Z</dcterms:created>
  <dc:creator/>
  <dc:description/>
  <dc:language>en-US</dc:language>
  <cp:lastModifiedBy/>
  <cp:lastPrinted>1995-11-21T17:41:00Z</cp:lastPrinted>
  <dcterms:modified xsi:type="dcterms:W3CDTF">2022-01-31T08:35:39Z</dcterms:modified>
  <cp:revision>2</cp:revision>
  <dc:subject/>
  <dc:title/>
</cp:coreProperties>
</file>