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ции гидравлические НЭ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ции гидравлическ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5"/>
        <w:gridCol w:w="2286"/>
        <w:gridCol w:w="1807"/>
      </w:tblGrid>
      <w:tr>
        <w:trPr/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гидравлическая НЭР 1,1 И8Ф1 в компл.: домкрат ДУ35П150, съемник СГ320, рукава ВД (3 шт) L=6 м.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НЭР 1,6 И20Ф1 в комплекте с домкратом ДУ 150П250, съемником СГ3100-1 и 3-мя руковами высокого давления L-6 м. гидравлическая НЭР 1,6 И20Ф1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17:18Z</dcterms:created>
  <dc:creator/>
  <dc:description/>
  <dc:language>en-US</dc:language>
  <cp:lastModifiedBy/>
  <cp:lastPrinted>1995-11-21T17:41:00Z</cp:lastPrinted>
  <dcterms:modified xsi:type="dcterms:W3CDTF">2022-01-31T08:17:18Z</dcterms:modified>
  <cp:revision>2</cp:revision>
  <dc:subject/>
  <dc:title/>
</cp:coreProperties>
</file>