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  электро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  электро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35"/>
        <w:gridCol w:w="1778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83] Замок для двери щита серия Pragma № PRA90039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ля двери щита серия Pragma № PRA9003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15] Шина ШМТ 4х4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Т 4х4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3] Наконечник кабельный ТМЛ 10-6-5 медный луженый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120] Щит распределительный PRAGMA - PRA24218 Schneider Electri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PRAGMA - PRA24218 Schneider Electric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81] Комплект для монтажа в гипсокартоне серия Pragma № PRA90011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в гипсокартоне серия Pragma № PRA9001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64] Разъем для соединения медных проводников SE12.1 кат.№6418677401831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соединения медных проводников SE12.1 кат.№641867740183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55] Выключатель автоматический S125-NJ Iн=50 А 4547560 255021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125-NJ Iн=50 А 4547560 25502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5] Наконечник кабельный ТМЛ 16-8-7 медный луженый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7 медный лужены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96] Расцепитель независимый iMX+OF 100-415В АС Acti 9 A9A26946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iMX+OF 100-415В АС Acti 9 A9A2694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82] Комплект заглушек серия Pragma № PRA90020G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глушек серия Pragma № PRA90020G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84] Минищит на 4 модуля серия KAEDRA №13976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щит на 4 модуля серия KAEDRA №1397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10] Изолятор шинный SM4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4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4] Наконечник кабельный НШП-10 медный луженый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49] Выключатель автоматический iC60N C10 Iн=10А 3P A9F7931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10 Iн=10А 3P A9F7931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5] Наконечник кабельный НШП-16 медный луженый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47] Стойка кабельная К1150цУТ1,5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47] Выключатель автоматический iC60N C Iн=50А 3P A9F7935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 Iн=50А 3P A9F7935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03] Полка кабельная К-1162 УТ 1,5 ст.оц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января 2022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январ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январ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январ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лектротехнические и  электромонтажные изделия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8:15Z</dcterms:created>
  <dc:creator/>
  <dc:description/>
  <dc:language>en-US</dc:language>
  <cp:lastModifiedBy/>
  <cp:lastPrinted>1995-11-21T17:41:00Z</cp:lastPrinted>
  <dcterms:modified xsi:type="dcterms:W3CDTF">2022-01-31T07:58:16Z</dcterms:modified>
  <cp:revision>2</cp:revision>
  <dc:subject/>
  <dc:title/>
</cp:coreProperties>
</file>