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пергатор НФ, марка "Б" ГОСТ 6848-79 жидкий (в 100% чистого вещ-в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пергатор НФ, марка "Б" ГОСТ 6848-79 жидкий (в 100% чистого вещ-в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2650"/>
        <w:gridCol w:w="2217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ргатор НФ, марка "Б" ГОСТ 6848-79 жидкий (в 100% чистого вещ-ва)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автотранспортом  в автоцистерне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2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9:17Z</dcterms:created>
  <dc:creator/>
  <dc:description/>
  <dc:language>en-US</dc:language>
  <cp:lastModifiedBy/>
  <cp:lastPrinted>1995-11-21T17:41:00Z</cp:lastPrinted>
  <dcterms:modified xsi:type="dcterms:W3CDTF">2022-01-31T07:49:18Z</dcterms:modified>
  <cp:revision>2</cp:revision>
  <dc:subject/>
  <dc:title/>
</cp:coreProperties>
</file>