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593"/>
        <w:gridCol w:w="2152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на нетканой основе столовая 130 с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ая, желательно без рисунк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5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блицовочная ПВХ 3000х250х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убой оттенок под мрамор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ламината вспен. полиэтилен 1050х50000х2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омп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(универсальный) 440гр / 310 м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0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3000 мм Таркетт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рый оттенок 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40х40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коричнев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травянисто-зелен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желт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6:44Z</dcterms:created>
  <dc:creator/>
  <dc:description/>
  <dc:language>en-US</dc:language>
  <cp:lastModifiedBy/>
  <cp:lastPrinted>1995-11-21T17:41:00Z</cp:lastPrinted>
  <dcterms:modified xsi:type="dcterms:W3CDTF">2022-01-31T07:36:45Z</dcterms:modified>
  <cp:revision>2</cp:revision>
  <dc:subject/>
  <dc:title/>
</cp:coreProperties>
</file>