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1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Домашнева Любовь Владимировна, тел.: +7 (48144)6-85-05, e-mail: domashne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нище 800-8-225 ст.12Х18Н10Т ГОСТ 6533-6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82"/>
        <w:gridCol w:w="5370"/>
        <w:gridCol w:w="1786"/>
      </w:tblGrid>
      <w:tr>
        <w:trPr/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3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нище 800-8-225 ст.12Х18Н10Т ГОСТ 6533-68</w:t>
            </w:r>
          </w:p>
        </w:tc>
        <w:tc>
          <w:tcPr>
            <w:tcW w:w="53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хнические требованияпо ГОСТ 34347; МКК; основные размеры по ГОСТ 6533-68; фаски: вид А; документация 1. паспорт, 2. сертификат ТРТС 032/2013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1.01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07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23:00Z</dcterms:created>
  <dc:creator/>
  <dc:description/>
  <dc:language>en-US</dc:language>
  <cp:lastModifiedBy/>
  <cp:lastPrinted>1995-11-21T17:41:00Z</cp:lastPrinted>
  <dcterms:modified xsi:type="dcterms:W3CDTF">2022-01-31T07:23:00Z</dcterms:modified>
  <cp:revision>2</cp:revision>
  <dc:subject/>
  <dc:title/>
</cp:coreProperties>
</file>