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и штабел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и штабел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03"/>
        <w:gridCol w:w="2276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передвижная г/п 3т. Севзапканат SIALU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амоходный электрический PROLIFT SDK 164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Proflift JC 20 2000кг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лонов КП-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лонов КП-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3:30Z</dcterms:created>
  <dc:creator/>
  <dc:description/>
  <dc:language>en-US</dc:language>
  <cp:lastModifiedBy/>
  <cp:lastPrinted>1995-11-21T17:41:00Z</cp:lastPrinted>
  <dcterms:modified xsi:type="dcterms:W3CDTF">2022-01-31T06:43:31Z</dcterms:modified>
  <cp:revision>2</cp:revision>
  <dc:subject/>
  <dc:title/>
</cp:coreProperties>
</file>