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3"/>
        <w:gridCol w:w="1846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67] Выключатель аварийный смещения ленты SEL 011 арт. 92.056 979.01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9] Датчик контроля скорости ленточного конвейера ESRW-30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6] Выключатель аварийный тросовый тип PRS 001 арт. 91.063 293.00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ОСТУПАЮТ ЗАПРОС О ШИЛЬДИКАХ, СУЩЕСТВУЮЩИХ МОДЕЛЯХ И Т.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ШУ ВСЕМ НАПРАВИТЬ ТЕСТОВЫЕ ПИСЬМА НА МОЮ ПОЧТУ DMAMONTOV@VNOV.ACRON.RU - ВСЕ ПОЯСНЕНИЯ БУДУ НАПРАВЛЯТЬ ПО ЭЛЕКТРОНК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51Z</dcterms:created>
  <dc:creator/>
  <dc:description/>
  <dc:language>en-US</dc:language>
  <cp:lastModifiedBy/>
  <cp:lastPrinted>1995-11-21T17:41:00Z</cp:lastPrinted>
  <dcterms:modified xsi:type="dcterms:W3CDTF">2022-01-30T13:37:51Z</dcterms:modified>
  <cp:revision>2</cp:revision>
  <dc:subject/>
  <dc:title/>
</cp:coreProperties>
</file>