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МРПИ, МПГнг  РЗ-ЦП, 6070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МРПИ, МПГнг  РЗ-ЦП, 6070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28"/>
        <w:gridCol w:w="206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6] Металлорукав РЗ-ЦП нг 22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2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2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1] Металлорукав МРПИ 75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75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2] Металлорукав в ПВХ-оболочке 6070-22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2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3:34Z</dcterms:created>
  <dc:creator/>
  <dc:description/>
  <dc:language>en-US</dc:language>
  <cp:lastModifiedBy/>
  <cp:lastPrinted>1995-11-21T17:41:00Z</cp:lastPrinted>
  <dcterms:modified xsi:type="dcterms:W3CDTF">2022-01-30T09:53:35Z</dcterms:modified>
  <cp:revision>2</cp:revision>
  <dc:subject/>
  <dc:title/>
</cp:coreProperties>
</file>