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, гру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, грун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9"/>
        <w:gridCol w:w="2576"/>
        <w:gridCol w:w="2133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4 серебрист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белая RAL 9010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о-коричнев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44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.07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желтая RAL 102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RAL 3001серебрист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черная RAL 9017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иняя RAL 5015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ИЗОЛЭП-mastic сер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н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5.0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1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бежев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желт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8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зеле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голуб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ветло-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3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оричнев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рас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расная Ral 3020 0,5кг; 1,1кг; 3,2кг; 20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оранжевая Ral 1037 0,5кг; 1,1кг; 3,2кг; 20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желтая Ral 1023 0,5кг; 1,1кг; 3,2кг; 20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5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78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ект 110 красный RAL 3026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черная Ral 9005 0,5кг; 1,1кг; 3,2кг; 20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к для полков в сауне TEKNOS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фиолетовая RAL 4008 0,5кг; 1,1кг; 3,2кг; 20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универсал А белая моющаяс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3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оричнев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Текс №3 желтый 0,5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ХС-724 для металлических поверхност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желт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9.59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Сенеж Ультра 10 кг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2.22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бежевый Текс Универсал №15 0,5 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9.2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BOSNY глянцевая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зеленая Текс Универсал №14 0,5 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 в/д белый 25 кг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изумрудно-зеленый Текс Профи №5 0,75 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 влагостойк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масло для защиты полков в саунах и банях Prosept Sauna Oil 0,25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голуб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74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6.23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интерьерная ВД-1180 белый (RAL 9010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0.69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оричнев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зелёный 520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чёрная 520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черный ведро 10 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белый ведро 10 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груша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палисандр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спортивной разметки Forbo.809A Eurocol Game Line Duo белый 0,5кг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бесцветное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защитный Tikkurila Supi Saunavaha 0,9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антикоррозионная ВЛ-02 зеленовато-желт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ЭКС белый матов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нтикоррозионная Galvafroid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масляная МА-15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универсальная KUDO алюминиев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рас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7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красно-коричнев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сер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желт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крас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иня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7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0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желтая 520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указать отдельно в графе транспортные расходы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3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срок годности отличны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площадка ПАО "Акрон", 0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площадка ПАО "Акрон", 0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8:25:09Z</dcterms:created>
  <dc:creator/>
  <dc:description/>
  <dc:language>en-US</dc:language>
  <cp:lastModifiedBy/>
  <cp:lastPrinted>1995-11-21T17:41:00Z</cp:lastPrinted>
  <dcterms:modified xsi:type="dcterms:W3CDTF">2022-01-30T08:25:10Z</dcterms:modified>
  <cp:revision>2</cp:revision>
  <dc:subject/>
  <dc:title/>
</cp:coreProperties>
</file>