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ная фурнитура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ная фурнитура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626"/>
        <w:gridCol w:w="2189"/>
      </w:tblGrid>
      <w:tr>
        <w:trPr/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нсы для крепления меламиновой полки 10 штук в упак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упак.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скрытого монтажа с толкателем 450 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омпл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еламиновой полки 470 мм,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для меламиновой полки 370 мм,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крепления навесной направляющей к стене цвет - платина, 2шт в упак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верхний 1950 мм цвет -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навесная 2000 мм цвет - платина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мка меламиновая с клеем 19х0.4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пог.м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4мм с шлифовкой 450х700 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мебельная 5х50 мм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.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.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3:17:32Z</dcterms:created>
  <dc:creator/>
  <dc:description/>
  <dc:language>en-US</dc:language>
  <cp:lastModifiedBy/>
  <cp:lastPrinted>1995-11-21T17:41:00Z</cp:lastPrinted>
  <dcterms:modified xsi:type="dcterms:W3CDTF">2022-01-29T13:17:32Z</dcterms:modified>
  <cp:revision>2</cp:revision>
  <dc:subject/>
  <dc:title/>
</cp:coreProperties>
</file>