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иппер-пакеты , плен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иппер-пакеты , плен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2247"/>
        <w:gridCol w:w="2487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70 х 100 мм 100 шт/упак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 100 шт/упак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60 х 80 мм 100 шт/упак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00 х 150 мм 100 шт/упак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20 х 170 мм 100 шт/упак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упак.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33:18Z</dcterms:created>
  <dc:creator/>
  <dc:description/>
  <dc:language>en-US</dc:language>
  <cp:lastModifiedBy/>
  <cp:lastPrinted>1995-11-21T17:41:00Z</cp:lastPrinted>
  <dcterms:modified xsi:type="dcterms:W3CDTF">2022-01-29T12:33:19Z</dcterms:modified>
  <cp:revision>2</cp:revision>
  <dc:subject/>
  <dc:title/>
</cp:coreProperties>
</file>