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 серная и соля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 серная и соля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2"/>
        <w:gridCol w:w="4803"/>
        <w:gridCol w:w="2333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 ООО "СигаТек"к ТКП приложить скан сертификат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г)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 ООО "СигаТек"к ТКП приложить скан сертификат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 ООО "СигаТек"к ТКП приложить скан сертификат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3.20 (кг)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 ООО "СигаТек"к ТКП приложить скан сертификат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кг)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 ООО "СигаТек"к ТКП приложить скан сертификат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 ООО "СигаТек"к ТКП приложить скан сертификат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ислота серная ОСЧ 11-5 - в марте 151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ерная ХЧ - в марте 436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оляная ОСЧ - в марте 13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оляная ХЧ-в марте 529,8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ерная ОСЧ 11-5 - в агусте 1,8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ерная ХЧ - в августе 207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оляная ОСЧ - в августе 1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оляная ХЧ - в августе 352,2 к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рок годности не менее 80 % от срока годности указанного в сертификате 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2 партиям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5:33Z</dcterms:created>
  <dc:creator/>
  <dc:description/>
  <dc:language>en-US</dc:language>
  <cp:lastModifiedBy/>
  <cp:lastPrinted>1995-11-21T17:41:00Z</cp:lastPrinted>
  <dcterms:modified xsi:type="dcterms:W3CDTF">2022-01-29T12:15:34Z</dcterms:modified>
  <cp:revision>2</cp:revision>
  <dc:subject/>
  <dc:title/>
</cp:coreProperties>
</file>