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и ворота противопожарные (2-ой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и ворота противопожарные (2-ой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8"/>
        <w:gridCol w:w="2327"/>
        <w:gridCol w:w="1853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000 х 9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однопольная ДПВ 01 левая 2070 х 1470 мм стальная EI3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с наличником, порогом, фурнитурой 2000 х 7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300 х 14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тивопожарные распашные утепленные двупольные с калиткой (2100х900) 2950 х 2800 мм н/ж ст ЕI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000 х 1200 мм сталь EI 60 толщина металла 1,2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900 мм стальной EI 6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Л 2100х100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левая с наличником, порогом, фурнитурой 2000 х 8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.,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.,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18:57Z</dcterms:created>
  <dc:creator/>
  <dc:description/>
  <dc:language>en-US</dc:language>
  <cp:lastModifiedBy/>
  <cp:lastPrinted>1995-11-21T17:41:00Z</cp:lastPrinted>
  <dcterms:modified xsi:type="dcterms:W3CDTF">2022-01-29T11:18:57Z</dcterms:modified>
  <cp:revision>2</cp:revision>
  <dc:subject/>
  <dc:title/>
</cp:coreProperties>
</file>