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1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1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4"/>
        <w:gridCol w:w="4412"/>
        <w:gridCol w:w="1642"/>
      </w:tblGrid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3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енилантриниловая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галлол А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нокислый б/в (ангидрон) 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гидроксид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нитропруссидный ЧДА 2-водн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алициловокислый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идин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ениламин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фир петролейный 40/70 1сорт отеч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ЧДА 5-водн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м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диметиламинобензальдегид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азотнокислый ЧДА 4-водн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ХЧ 4-водн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янтарная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винная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 фарм 99%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я гидроокись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гидроокись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Ч 6-водн. имп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ромовокислый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ХЧ 6-водн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молфталеин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пиро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ексан ХЧ 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алициловокислый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ХЧ 5-водн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(гранул.) Ч б/в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кальконкарбоновая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ОС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солянокислый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гидрохлорид 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разин безводный 99 % имп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ксуснокислый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,2-дипиридил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дмий уксуснокислый ЧДА 2-водн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) хлорид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дмий сернокислый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нафтиламин 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октан эталонный высш кат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кислый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двууглекислый 1-й сор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гидрохлорид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алициловая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я гидрат окиси ХЧ 8-водн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ЧДА 5-водн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 ХЧ 2-водн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диэтилдитиокарбамат ЧДА 3-водн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лимоннокислый 1-зам Ч 2-водн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итель активный ярко-голубой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енилкарбазид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антролин орто солянокислый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новатокислый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истый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новатокислый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,N-диметил-n-фенилендиамин дигидрохлорид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ЧДА ГОСТ 4233-77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Деварда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нитроанилин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ацетон ЧДА 99.5 %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 (1-нафтил) этилендиамина дигидрохлорид ЧД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кг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ХЧ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. гарантийный срок не менее 80% от срока годности указанного в сертификате(паспорте) при выставлении ТКП обязательно приложитьскан сертифика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-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 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53:17Z</dcterms:created>
  <dc:creator/>
  <dc:description/>
  <dc:language>en-US</dc:language>
  <cp:lastModifiedBy/>
  <cp:lastPrinted>1995-11-21T17:41:00Z</cp:lastPrinted>
  <dcterms:modified xsi:type="dcterms:W3CDTF">2022-01-29T10:53:18Z</dcterms:modified>
  <cp:revision>2</cp:revision>
  <dc:subject/>
  <dc:title/>
</cp:coreProperties>
</file>