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9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ривоносова Анастасия Михайловна, тел.: +78162 99 69-53, e-mail: a_krivonos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делия и материалы для благоустройства терри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33"/>
        <w:gridCol w:w="2574"/>
        <w:gridCol w:w="2131"/>
      </w:tblGrid>
      <w:tr>
        <w:trPr/>
        <w:tc>
          <w:tcPr>
            <w:tcW w:w="49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веточница бетонная Трансформер №2 400х1600х1050 Мрамор Шахматка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дставка для растений параметрическая 600х800х450h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уличная пластиковая 60л (740х400х350) навесная со съемным корпусом ОТТО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амейка качели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к мусорный на колесах пластиковый 120л.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 с пепельницей 100л d.38см нж ст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тейнер для мусора на колесах пластик V=1100 л EN 840-2 1373х1073х1354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зон гранитный для цветов и деревьев d 1200 h 500 арт.0598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рна-пепельница уличная TITAN К300НН 50 л</w:t>
            </w:r>
          </w:p>
        </w:tc>
        <w:tc>
          <w:tcPr>
            <w:tcW w:w="25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рт 2022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оставщика в стоимости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10-30 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9.01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14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43:03Z</dcterms:created>
  <dc:creator/>
  <dc:description/>
  <dc:language>en-US</dc:language>
  <cp:lastModifiedBy/>
  <cp:lastPrinted>1995-11-21T17:41:00Z</cp:lastPrinted>
  <dcterms:modified xsi:type="dcterms:W3CDTF">2022-01-29T10:43:03Z</dcterms:modified>
  <cp:revision>2</cp:revision>
  <dc:subject/>
  <dc:title/>
</cp:coreProperties>
</file>