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8"/>
        <w:gridCol w:w="2666"/>
        <w:gridCol w:w="2234"/>
      </w:tblGrid>
      <w:tr>
        <w:trPr/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авровая подвижная d. г/п 3,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2.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5,3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4,25/6000 с крюками укоротителями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7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Н-образная г/п 6т длина 3000мм ширина 150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20-100 3ГЛ-4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0/10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ибкий механический d. длина 6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2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27:36Z</dcterms:created>
  <dc:creator/>
  <dc:description/>
  <dc:language>en-US</dc:language>
  <cp:lastModifiedBy/>
  <cp:lastPrinted>1995-11-21T17:41:00Z</cp:lastPrinted>
  <dcterms:modified xsi:type="dcterms:W3CDTF">2022-01-29T10:27:39Z</dcterms:modified>
  <cp:revision>2</cp:revision>
  <dc:subject/>
  <dc:title/>
</cp:coreProperties>
</file>