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лерод четыреххлорис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лерод четыреххлорис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0"/>
        <w:gridCol w:w="3277"/>
        <w:gridCol w:w="2651"/>
      </w:tblGrid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для ЭВС ХЧ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, поставка партиями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4.60 (кг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Ч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-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ЧХ для ЭВС 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прель 2022 - 32,2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юль 2022- 163,2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ктябрь 2022-99,2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Х  "Ч"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асовка мелка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партиями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% от срока годности указанного в сертификате(паспорт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выставлении ТКП обязательно приложитьскан сертификат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10:16Z</dcterms:created>
  <dc:creator/>
  <dc:description/>
  <dc:language>en-US</dc:language>
  <cp:lastModifiedBy/>
  <cp:lastPrinted>1995-11-21T17:41:00Z</cp:lastPrinted>
  <dcterms:modified xsi:type="dcterms:W3CDTF">2022-01-29T09:10:17Z</dcterms:modified>
  <cp:revision>2</cp:revision>
  <dc:subject/>
  <dc:title/>
</cp:coreProperties>
</file>